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Szülők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zülők számára nagy öröm és ajándék a gyermek! Biztosan emlékezetes pillanatként maradt meg Önökben, mikor gyermekük az első lépéseket megtette, mikor az első szavakat kimondta. Reméljük, hogy az iskola kapujának először való átlépése is ilyen esemény lesz.</w:t>
      </w:r>
    </w:p>
    <w:p>
      <w:pPr>
        <w:pStyle w:val="Normal"/>
        <w:ind w:firstLine="708"/>
        <w:jc w:val="both"/>
        <w:rPr/>
      </w:pPr>
      <w:r>
        <w:rPr/>
        <w:t>Mi, mint katolikusok, hazánkban ezer év óta felelősséget érzünk azért, hogy a jövő generáció életét megkönnyebbítsük, szebbé és boldogabbá tegyük. Célunk, hogy rámutassunk olyan értékekre, mint a szeretet, béke, megbocsátás. Válaszoljunk azon kérdésekre: Miért élünk? Miért van ennyi könny az emberek szemében?</w:t>
      </w:r>
    </w:p>
    <w:p>
      <w:pPr>
        <w:pStyle w:val="Normal"/>
        <w:ind w:firstLine="708"/>
        <w:jc w:val="both"/>
        <w:rPr/>
      </w:pPr>
      <w:r>
        <w:rPr/>
        <w:t xml:space="preserve">Szeptembertől hazánkban is bevezetésre kerül a kötelező etika oktatás, amely azonban hit és erkölcstan tanulásával kiváltható. Egyházközségünk vállalja, hogy Szentendre minden iskolájában iskolai időben megtartsa a hitoktatás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érjük, hogy amennyiben egyetért törekvéseinkkel, a beiratkozásnál a katolikus hittant válassza. A hittanra való jelentkezésnek nincs semmilyen feltétele, még a keresztelés megléte sem. (Igény alapján keresztségre való felkészítést vállalunk!) Bízunk benne, hogy munkánkkal mi is hozzájárulhatunk gyermekének szebb jövőjéhe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ntendre, 2015. márc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ettel és 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anckenstein György</w:t>
      </w:r>
    </w:p>
    <w:p>
      <w:pPr>
        <w:pStyle w:val="Normal"/>
        <w:jc w:val="both"/>
        <w:rPr/>
      </w:pPr>
      <w:r>
        <w:rPr/>
        <w:t>Plébá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felkeltettünk érdeklődését, avagy kérdés merült fel Önben a tantárgy választásával kapcsolatban, látogassa meg honlapunk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hittansuli.h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20"/>
      <w:sz w:val="24"/>
      <w:szCs w:val="3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9:45:00Z</dcterms:created>
  <dc:creator>Laci</dc:creator>
  <dc:description/>
  <cp:keywords/>
  <dc:language>en-US</dc:language>
  <cp:lastModifiedBy>Laci</cp:lastModifiedBy>
  <dcterms:modified xsi:type="dcterms:W3CDTF">2015-03-14T19:06:00Z</dcterms:modified>
  <cp:revision>4</cp:revision>
  <dc:subject/>
  <dc:title>Kedves Szülők</dc:title>
</cp:coreProperties>
</file>